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ristian Rückert 29.04.2012</w:t>
        <w:tab/>
        <w:tab/>
      </w:r>
      <w:r>
        <w:rPr>
          <w:b/>
          <w:u w:val="single"/>
          <w:lang w:val="en-GB"/>
        </w:rPr>
        <w:t>So oder so</w:t>
      </w:r>
      <w:r>
        <w:rPr>
          <w:u w:val="single"/>
          <w:lang w:val="en-GB"/>
        </w:rPr>
        <w:tab/>
        <w:tab/>
        <w:tab/>
        <w:t>New Country 118 Var. 1-4 / Voc. 1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C</w:t>
        <w:tab/>
        <w:tab/>
        <w:tab/>
        <w:tab/>
        <w:tab/>
        <w:t xml:space="preserve"> 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war einmal ein Junge, er stand am Straßenrand,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dm</w:t>
        <w:tab/>
        <w:tab/>
        <w:tab/>
        <w:tab/>
        <w:tab/>
        <w:tab/>
        <w:t xml:space="preserve"> C</w:t>
        <w:tab/>
        <w:tab/>
        <w:tab/>
        <w:t xml:space="preserve">G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hielt in der Hand `nen Zettel, wollt in ein fernes Lan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</w:rPr>
        <w:t xml:space="preserve">   C</w:t>
        <w:tab/>
        <w:tab/>
        <w:tab/>
        <w:tab/>
        <w:tab/>
        <w:t xml:space="preserve">  G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Er hatte kein zu Hause, die Eltern gab`s nicht meh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ab/>
        <w:t xml:space="preserve">    </w:t>
      </w:r>
      <w:r>
        <w:rPr>
          <w:rFonts w:cs="Verdana" w:ascii="Verdana" w:hAnsi="Verdana"/>
        </w:rPr>
        <w:t>dm</w:t>
        <w:tab/>
        <w:tab/>
        <w:tab/>
        <w:tab/>
        <w:tab/>
        <w:t>C</w:t>
        <w:tab/>
        <w:tab/>
        <w:tab/>
        <w:t xml:space="preserve">   G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e hatten sich zerstritten, wer übrig blieb – war er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>.</w:t>
        <w:tab/>
        <w:t>Er hatte keine Ahnung, was aus ihm werden soll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ab/>
        <w:t>Gerichte hab`m entschieden, wer wann ihn haben kan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um nahm er seinen Koffer, er hatte die Nase voll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Soll`n die sich jetzt doch streiten, ihm geht das nichts mehr a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dm</w:t>
        <w:tab/>
        <w:t xml:space="preserve">    G</w:t>
        <w:tab/>
        <w:tab/>
        <w:t xml:space="preserve">  E</w:t>
        <w:tab/>
        <w:tab/>
        <w:tab/>
        <w:t xml:space="preserve">  am</w:t>
        <w:tab/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 oder so, ich hab die Nase voll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</w:t>
      </w:r>
      <w:r>
        <w:rPr>
          <w:rFonts w:cs="Verdana" w:ascii="Verdana" w:hAnsi="Verdana"/>
        </w:rPr>
        <w:t>Dm</w:t>
        <w:tab/>
        <w:tab/>
        <w:tab/>
        <w:t xml:space="preserve">      G</w:t>
        <w:tab/>
        <w:tab/>
        <w:t xml:space="preserve">     F</w:t>
        <w:tab/>
        <w:tab/>
        <w:tab/>
        <w:tab/>
        <w:t xml:space="preserve">   C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ch geh jetzt meinen Weg, den ich beschreiten soll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</w:rPr>
        <w:t>dm</w:t>
        <w:tab/>
        <w:t xml:space="preserve">     G </w:t>
        <w:tab/>
        <w:tab/>
        <w:t xml:space="preserve"> E</w:t>
        <w:tab/>
        <w:tab/>
        <w:tab/>
        <w:t xml:space="preserve">  am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 oder so, ich hab die Nase voll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 </w:t>
      </w:r>
      <w:r>
        <w:rPr>
          <w:rFonts w:cs="Verdana" w:ascii="Verdana" w:hAnsi="Verdana"/>
        </w:rPr>
        <w:t>dm</w:t>
        <w:tab/>
        <w:tab/>
        <w:tab/>
        <w:t xml:space="preserve">     G</w:t>
        <w:tab/>
        <w:tab/>
        <w:t xml:space="preserve">   F</w:t>
        <w:tab/>
        <w:tab/>
        <w:tab/>
        <w:tab/>
        <w:t xml:space="preserve">    C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ch geh jetzt diesen Weg, ich find das gar nicht toll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Z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 konnte nichts begreifen, es riß ihn hin und her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Daß die sich auch so streiten, er mag doch beide sehr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s könnte er nur machen, das Leben wär so schön,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statt hier mit `nem Zettel, am Straßenrand zu steh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 wird zu Beiden gehen, und klagen über sie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Sie solln mitnander reden, und nicht ausnander gehe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bleme kann man lösen, und nicht im Schweigen zieh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n wär er wieder glücklich, und könnt nach Hause gehe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oder so ……………..fade o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3:00Z</dcterms:created>
  <dc:creator>christian rückert</dc:creator>
  <dc:description/>
  <cp:keywords/>
  <dc:language>en-US</dc:language>
  <cp:lastModifiedBy>christian rückert</cp:lastModifiedBy>
  <cp:lastPrinted>2012-04-29T20:22:00Z</cp:lastPrinted>
  <dcterms:modified xsi:type="dcterms:W3CDTF">2012-07-13T14:53:00Z</dcterms:modified>
  <cp:revision>2</cp:revision>
  <dc:subject/>
  <dc:title>Christian Rückert 29</dc:title>
</cp:coreProperties>
</file>