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2.07.2012  Chris Rückert</w:t>
        <w:tab/>
        <w:tab/>
      </w:r>
      <w:r>
        <w:rPr>
          <w:rFonts w:cs="Verdana" w:ascii="Verdana" w:hAnsi="Verdana"/>
          <w:sz w:val="28"/>
          <w:szCs w:val="28"/>
          <w:u w:val="single"/>
          <w:lang w:val="en-GB"/>
        </w:rPr>
        <w:t>Seemannsruh</w:t>
      </w:r>
      <w:r>
        <w:rPr>
          <w:u w:val="single"/>
          <w:lang w:val="en-GB"/>
        </w:rPr>
        <w:tab/>
        <w:tab/>
        <w:t>Reg. CountryPop-1 / 125, Intro 2 / Var.1-4 / a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ränki hinterm Tresen – der zapft sein Bi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macht er noch nicht lange - erst seit paar Jahren hier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is dahin zog er oft - von Ort zu Or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ging oft nicht so lange – denn er musste for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 xml:space="preserve">Die Rosi in der Küche – seine rechte Hand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Oft zaubern sie Gerüche – Hand in Hand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Schon kocht die Suppe über – der Braten wird nicht weich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Sie geht zum Fränki rüber – weil es ihr jetzt reich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äste rufen laut: Wo bleibt unser Bie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ränki wird nervös – geht alles schief heut hie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Essen ist versaut – es gibt nur Sauerkrau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ruft den Gästen zu: Hier ist die Seemannsruh 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I: </w:t>
      </w:r>
      <w:r>
        <w:rPr>
          <w:rFonts w:cs="Verdana" w:ascii="Verdana" w:hAnsi="Verdana"/>
          <w:i/>
          <w:sz w:val="28"/>
          <w:szCs w:val="28"/>
        </w:rPr>
        <w:t>Nur die Ruh – nur die Ruh – Ihr seid hier - in der Seemannsruh</w:t>
      </w:r>
      <w:r>
        <w:rPr>
          <w:rFonts w:cs="Verdana" w:ascii="Verdana" w:hAnsi="Verdana"/>
          <w:sz w:val="28"/>
          <w:szCs w:val="28"/>
        </w:rPr>
        <w:t>:I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Das nimmt ein hartes Ende – so denkt sich mancher Gast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Und sagt sich so im Stillen – hier mach ich nie mehr Rast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Doch plötzlich kommt die Rosi – mit Zwiebelkuchen an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Der Fränki bringt den Kaffee – so schnell er laufen kan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wundert schaun die Gäste – Das schmeckt ja allemal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e Rosi ruft: - Das ist Vorspeise erster Wah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un kann sie endlich kochen – in aller Ruh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äste sind beschäftigt - in der Seemannsruh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r.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d oben aus der Ecke - dringt Musik hervo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Chris, der singt mit allen – wie ein Seemannscho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kommen sie auch noch – an ihr Essen ra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ist es eben – wie auf einem Seemannskah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S.: inst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567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2:00Z</dcterms:created>
  <dc:creator>christian rückert</dc:creator>
  <dc:description/>
  <cp:keywords/>
  <dc:language>en-US</dc:language>
  <cp:lastModifiedBy>christian rückert</cp:lastModifiedBy>
  <cp:lastPrinted>2012-07-13T16:50:00Z</cp:lastPrinted>
  <dcterms:modified xsi:type="dcterms:W3CDTF">2012-07-13T14:52:00Z</dcterms:modified>
  <cp:revision>2</cp:revision>
  <dc:subject/>
  <dc:title>12</dc:title>
</cp:coreProperties>
</file>