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ris Rückert</w:t>
        <w:tab/>
        <w:t>(29.03.2004)     Der Wurmsong</w:t>
        <w:tab/>
        <w:tab/>
        <w:tab/>
        <w:tab/>
        <w:t>A-Dur</w:t>
      </w:r>
    </w:p>
    <w:p>
      <w:pPr>
        <w:pStyle w:val="Normal"/>
        <w:jc w:val="center"/>
        <w:rPr/>
      </w:pPr>
      <w:r>
        <w:rPr>
          <w:sz w:val="20"/>
          <w:szCs w:val="20"/>
        </w:rPr>
        <w:t>2/4 Takt \ 90 sek. \ Strophe: 24 B – Reggae \ Refr. 16 A – Ra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ch bin ein Wurm – ein PC – Wurm, und wenn ich will, da werd ich immer neu gebo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bin ein Wurm – ein kleiner Wurm, ich hab Euch lieb und liege allen in den Oh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ieh mal da, der eine hat`nen Wurm - da ist wahrscheinlich ein neuer gebo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un sitzt er sprachlos vor seinem PC – Er schwitzt, er kocht, die Rübe tut ihm we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Da hat der Wurm sein Wunder vollbracht, und hat den PC zur Mutter gemacht. Ha ha–ha 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Ob hi, hello oder zip-zip-zip, ich werd´ per E-Mail gleich weitergetip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Der nächste Rechner wartet ja schon – ich weiß, ich hab`s, ich bin der nächste Cl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Bin jetzt schon sicher untergebracht – bis dieser Freund mich muntermacht. Ha ha – ha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s Spielchen, das geht nun weiter so – das macht ihn, den kleinen Wurm so fro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r singt, er tanzt, er ruft – HELLO -, Dann macht ihn der nächste PC fro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Habt Dank, ihr lieben Rechnerlein, ich werd’  wohl ewig bei euch sein.  Ha ha – ha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8" w:right="24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15:00Z</dcterms:created>
  <dc:creator>christian rückert</dc:creator>
  <dc:description/>
  <cp:keywords/>
  <dc:language>en-US</dc:language>
  <cp:lastModifiedBy>christian rückert</cp:lastModifiedBy>
  <dcterms:modified xsi:type="dcterms:W3CDTF">2006-10-22T18:16:00Z</dcterms:modified>
  <cp:revision>3</cp:revision>
  <dc:subject/>
  <dc:title/>
</cp:coreProperties>
</file>