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hris Rückert</w:t>
        <w:tab/>
        <w:tab/>
        <w:tab/>
        <w:tab/>
        <w:t>Der Mann vom Mond</w:t>
        <w:tab/>
        <w:tab/>
        <w:tab/>
        <w:tab/>
        <w:tab/>
        <w:tab/>
        <w:t>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 Menschen schaun ihn an – Sagen, was ist das für’n Man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ragen sich, wo kommt er her – hat kein Geld, die Taschen leer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Geigen</w:t>
      </w:r>
      <w:r>
        <w:rPr/>
        <w:t xml:space="preserve"> --Seine Augen sind so groß – und sein Blick dazu famos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chaut die Menschen alle an – als ob er nichts verstehen kann.</w:t>
      </w:r>
    </w:p>
    <w:p>
      <w:pPr>
        <w:pStyle w:val="Normal"/>
        <w:pBdr>
          <w:bottom w:val="single" w:sz="4" w:space="1" w:color="000000"/>
        </w:pBdr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Gitarre</w:t>
      </w:r>
      <w:r>
        <w:rPr/>
        <w:tab/>
        <w:tab/>
        <w:t>Wo er lebt, gibt es da Geld. – Ist es eine andre We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5" w:firstLine="351"/>
        <w:rPr/>
      </w:pPr>
      <w:r>
        <w:rPr/>
        <w:t>Ist es dort – warm oder kalt? - Vielleicht wird man dort auch sehr alt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08" w:firstLine="357"/>
        <w:rPr/>
      </w:pPr>
      <w:r>
        <w:rPr/>
        <w:t>----Gibt’s dort Liebe oder Glück, – oder sind sie gar verrückt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65" w:firstLine="351"/>
        <w:rPr/>
      </w:pPr>
      <w:r>
        <w:rPr/>
        <w:t>wie die Monster nur nach Gier, – wie wir auf der Erde hier!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ms</w:t>
      </w:r>
    </w:p>
    <w:p>
      <w:pPr>
        <w:pStyle w:val="Normal"/>
        <w:rPr/>
      </w:pPr>
      <w:r>
        <w:rPr/>
        <w:t>Refr.</w:t>
        <w:tab/>
      </w:r>
      <w:r>
        <w:rPr>
          <w:b/>
        </w:rPr>
        <w:t>Ja, er ist der Mann vom Mond, – fragt sich, ob es sich hier loh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iese Menschen an zu schaun, die so große Häuser ba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nd dann bringen sie sich um. – Keiner fragt danach, wa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ab/>
        <w:t>Sind so klein und doch so schön, - werden sie die Welt verstehn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ms &amp; Git out:</w:t>
      </w:r>
    </w:p>
    <w:p>
      <w:pPr>
        <w:pStyle w:val="Normal"/>
        <w:rPr/>
      </w:pPr>
      <w:r>
        <w:rPr/>
        <w:t>3.</w:t>
        <w:tab/>
        <w:t xml:space="preserve">     Und sein Körper scheint aus Stahl. – Schritte hört man überall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als sei er hier nicht allein, - doch außer ihm kann’s keiner sein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Gitarre</w:t>
      </w:r>
      <w:r>
        <w:rPr/>
        <w:t xml:space="preserve">       --Und er fragt wie ein Idol: - Ist das Euer ganzer Lohn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65" w:hanging="0"/>
        <w:rPr/>
      </w:pPr>
      <w:r>
        <w:rPr/>
        <w:t>so mit der Erde umzugehn, - Laßt sie doch lieber für Euch bestehn!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  <w:tab/>
      </w:r>
      <w:r>
        <w:rPr>
          <w:b/>
        </w:rPr>
        <w:t>Ja, er ist der Mann vom Mond, - sagt uns, dass es sich hier loh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nsre Zukunft auf zu baun, - und nach fremden Sternen scha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enn dort wird man uns belehren, - sich dem Frieden zu beke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a doch nur das Eine zählt – auf der großen weiten Welt.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14:00Z</dcterms:created>
  <dc:creator>christian rückert</dc:creator>
  <dc:description/>
  <cp:keywords/>
  <dc:language>en-US</dc:language>
  <cp:lastModifiedBy>christian rückert</cp:lastModifiedBy>
  <dcterms:modified xsi:type="dcterms:W3CDTF">2006-10-22T18:14:00Z</dcterms:modified>
  <cp:revision>2</cp:revision>
  <dc:subject/>
  <dc:title/>
</cp:coreProperties>
</file>